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AL:����`�G�^#�G#L`��#n��#w�_�m</w:t>
      </w:r>
      <w:r>
        <w:rPr/>
        <w:t>֙��</w:t>
      </w:r>
      <w:r>
        <w:rPr/>
        <w:t>-</w:t>
      </w:r>
      <w:r>
        <w:rPr/>
        <w:t>֘�</w:t>
      </w:r>
      <w:r>
        <w:rPr/>
        <w:t>rF-�h�##t#r�G]</w:t>
        <w:tab/>
        <w:t>%�`##X����C��O8�E#B�v&gt;��^#s�s</w:t>
      </w:r>
      <w:r>
        <w:rPr/>
        <w:t>ܷ�</w:t>
      </w:r>
      <w:r>
        <w:rPr/>
        <w:t>]</w:t>
        <w:tab/>
        <w:t>�p"##V#1# M��#(���4���##|�`$�P##x#PGP�{�Q) 0�b�x�]�fYҙ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Q��%miM#��#W##7x#b����\�##"���H#Y##`'�k�Yv@��#ԥ�nlŕQZ##tU?1����L�X�`��#v`#C���QG#��;~f�</w:t>
      </w:r>
      <w:r>
        <w:rPr/>
        <w:t>懍</w:t>
      </w:r>
      <w:r>
        <w:rPr/>
        <w:t>L��]��\�Qe#kb��#2��}�f�KZ#"@�drrO#��#f�c;��и�8s#g�v#։�KW�]SH��g*'��Gj�u?#���iFR�u��#$s�ӊ��j#ye~#_����s��hZ��kH��#��0�����P#g񤬌#eH �u###SE}��##�T�T�</w:t>
      </w:r>
      <w:r>
        <w:rPr/>
        <w:t>ׁ�</w:t>
      </w:r>
      <w:r>
        <w:rPr/>
        <w:t>E���NC#q�:U�Q</w:t>
        <w:tab/>
        <w:t>�qR�їR����J̉��e###Jz&amp;�O~��&lt;~h��3p#�y�q�F}������R�����TE,�»�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dc#�j"#��4a#m�d#y�d~5&lt;D4#�R�TaOa��)��P()�F#ʪY�U#$��#ő$#c�m7Mhfvbd,2zT7sj�&amp;�</w:t>
      </w:r>
      <w:r>
        <w:rPr>
          <w:rtl w:val="true"/>
        </w:rPr>
        <w:t>ش</w:t>
      </w:r>
      <w:r>
        <w:rPr/>
        <w:t>k#`�q�s�@#��Đgl��f�y#5%:#^iy�iC#n#zU�t��h#��#�mK��#Gec‌�~Qb��z}</w:t>
      </w:r>
      <w:r>
        <w:rPr/>
        <w:t>㟺</w:t>
      </w:r>
      <w:r>
        <w:rPr/>
        <w:t>۱�</w:t>
      </w:r>
      <w:r>
        <w:rPr/>
        <w:t>#�J�</w:t>
      </w:r>
      <w:r>
        <w:rPr/>
        <w:t>먾�</w:t>
      </w:r>
      <w:r>
        <w:rPr/>
        <w:t>m$&gt;sG�`���W���h##7t@#��</w:t>
      </w:r>
      <w:r>
        <w:rPr/>
        <w:t>篵</w:t>
      </w:r>
      <w:r>
        <w:rPr/>
        <w:t>e�~�x####�#�{�*��g#,:�����{�QGn�n#9ʼh#��#��#r�@��]��#1����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�^�H�e�O&lt;��V3</w:t>
        <w:tab/>
        <w:t>#</w:t>
        <w:tab/>
        <w:t>=��&lt;e���A~C\#�}�ˑ���"|]{�k66: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R�Y'#`@�H#Ԙ��IJ����N��1�@#��E��#��Q��#��$/#*��Ǡ6g�vq�íYhVD(##�u5��#C&gt;��d�ϥS�mc��EtQ�I���o�R###</w:t>
      </w:r>
    </w:p>
    <w:p>
      <w:pPr>
        <w:pStyle w:val="PreformattedText"/>
        <w:bidi w:val="0"/>
        <w:jc w:val="left"/>
        <w:rPr/>
      </w:pPr>
      <w:r>
        <w:rPr/>
        <w:t>1�C�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